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. 0134-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>Solicito ao Executivo Municipal, providencias no sentido de “tapar buracos” existentes na Rua Nicola Paglione, ao lado do estacionamento da Casa Aveni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MO. SR.CARLOS ALBERTO DOS SANTOS</w:t>
      </w:r>
    </w:p>
    <w:p>
      <w:pPr>
        <w:pStyle w:val="Normal"/>
        <w:rPr/>
      </w:pPr>
      <w:r>
        <w:rPr/>
        <w:t>DD.Presidente da Câmara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vereador que a esse subscreve, nos termos Regimentais vigentes, solicita à mesa, ouvido o plenário, seja encaminhada ao Senhor Prefeito Municipal a presente INDICAÇÃO, pela qual se rogam as providências necessárias no sentido de “tapar buracos” existentes na Rua Nicola Paglione, ao lado do estacionamento da Casa Aveni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Sala das Sessões, 16/10/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idnei Julian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1151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03:00Z</dcterms:created>
  <dc:creator>Camara Munioipal de Echapora</dc:creator>
  <dc:description/>
  <cp:keywords/>
  <dc:language>en-US</dc:language>
  <cp:lastModifiedBy>Camara Munioipal de Echapora</cp:lastModifiedBy>
  <dcterms:modified xsi:type="dcterms:W3CDTF">2007-11-27T13:04:00Z</dcterms:modified>
  <cp:revision>3</cp:revision>
  <dc:subject/>
  <dc:title>INDICAÇÃO Nº &lt;@codigo&gt;</dc:title>
</cp:coreProperties>
</file>